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black"/>
        <w:spacing w:before="0" w:after="280"/>
        <w:rPr>
          <w:color w:val="000000"/>
        </w:rPr>
      </w:pPr>
      <w:r>
        <w:rPr>
          <w:color w:val="000000"/>
        </w:rPr>
        <w:t>Scialpinismo, la Coppa Italia e il calendario nazionale sono definiti. Dopo la riunione a Bergamo di venerdì scorso è stato ufficializzato il calendario nazionale per la prossima stagione.</w:t>
      </w:r>
    </w:p>
    <w:p>
      <w:pPr>
        <w:pStyle w:val="Text"/>
        <w:jc w:val="left"/>
        <w:rPr/>
      </w:pPr>
      <w:r>
        <w:rPr>
          <w:color w:val="000000"/>
        </w:rPr>
        <w:t xml:space="preserve">Come ogni anno, ospiti del Cai Bergamo al Palamonti, gli organizzatori delle otto gare inserite nel calendario di Coppa Italia, coordinati da </w:t>
      </w:r>
      <w:r>
        <w:rPr>
          <w:rStyle w:val="StrongEmphasis"/>
          <w:color w:val="000000"/>
        </w:rPr>
        <w:t>Giovanni Capra</w:t>
      </w:r>
      <w:r>
        <w:rPr>
          <w:color w:val="000000"/>
        </w:rPr>
        <w:t xml:space="preserve"> e da</w:t>
      </w:r>
      <w:r>
        <w:rPr>
          <w:rStyle w:val="StrongEmphasis"/>
          <w:color w:val="000000"/>
        </w:rPr>
        <w:t xml:space="preserve"> Stefano Motti</w:t>
      </w:r>
      <w:r>
        <w:rPr>
          <w:color w:val="000000"/>
        </w:rPr>
        <w:t xml:space="preserve">, si sono riuniti per rendere operativo il regolamento della Coppa e per ufficializzare il calendario delle gare nazionali. </w:t>
        <w:br/>
        <w:t xml:space="preserve">In tutto sono </w:t>
      </w:r>
      <w:r>
        <w:rPr>
          <w:rStyle w:val="StrongEmphasis"/>
          <w:color w:val="000000"/>
        </w:rPr>
        <w:t>quarantasei</w:t>
      </w:r>
      <w:r>
        <w:rPr>
          <w:color w:val="000000"/>
        </w:rPr>
        <w:t xml:space="preserve"> le gare sotto il patrocinio della Fisi, la prima gara è in programma il 17^ Memorial F. Stedile (12 dicembre gara riservata ai giovani), mentre la stagione agonistica si chiuderà con il mitico Trofeo Mezzalama il 30 aprile. </w:t>
        <w:br/>
        <w:t xml:space="preserve">Il calendario di Coppa Italia, come avviene da un paio di stagioni per aumentarne il prestigio e la spettacolarità, comprende i </w:t>
      </w:r>
      <w:r>
        <w:rPr>
          <w:rStyle w:val="StrongEmphasis"/>
          <w:color w:val="000000"/>
        </w:rPr>
        <w:t>Campionati Italiani Individuali, a Squadre e Top Class</w:t>
      </w:r>
      <w:r>
        <w:rPr>
          <w:color w:val="000000"/>
        </w:rPr>
        <w:t>. L’assegnazione dei titoli individuali avverrà a Clusone, il Campionato Italiano a squadre si correrà alla Lagorai Cima d’Asta, mentre il Campionato Italiano Top Class (lunghe distanze) sarà decretato in occasione della Tre Rifugi a Mondovì. I Campionati Italiani di Vertical e di Staffetta non sono inseriti nella Coppa Italia e si disputeranno il 5 e 6 febbraio in Nevegal in Provincia di Belluno. I Campionati a tecnica libera sono in programma il 3 aprile quando si disputerà il Trofeo Rollandoz.</w:t>
        <w:br/>
        <w:t xml:space="preserve">Dopo l'avventura della Coppa del Mondo dello scorso anno, la gara internazionale dell’Etna è entra a far parte della Coppa Italia. Il Trofeo 3 Funivie del Sestiere e la Drei Zinnen sono le altre due novità per quanto riguarda la prossima stagione. Confermano la loro presenza all’interno circuito, il Pizzo dei Tre Signori, la Ski Alp 3 Presolana. Il Trofeo Parravicini chiuderà la Coppa Italia il 17 aprile. </w:t>
        <w:br/>
        <w:t xml:space="preserve">Per quanto riguarda i calendari internazionali, l’evento clou della prossima stagione saranno i </w:t>
      </w:r>
      <w:r>
        <w:rPr>
          <w:rStyle w:val="StrongEmphasis"/>
          <w:color w:val="000000"/>
        </w:rPr>
        <w:t>Campionati Mondiali di Claut</w:t>
      </w:r>
      <w:r>
        <w:rPr>
          <w:color w:val="000000"/>
        </w:rPr>
        <w:t xml:space="preserve">, (Valcellina, Pordenone) in programma dal 18 al 25 febbraio. Le altre manifestazioni inserite nel calendario internazionale sono le due tappe italiane di </w:t>
      </w:r>
      <w:r>
        <w:rPr>
          <w:rStyle w:val="StrongEmphasis"/>
          <w:color w:val="000000"/>
        </w:rPr>
        <w:t>Coppa del Mondo</w:t>
      </w:r>
      <w:r>
        <w:rPr>
          <w:color w:val="000000"/>
        </w:rPr>
        <w:t xml:space="preserve">, la 28^ edizione della Transcavallo (Alpago, Belluno) in programma il 5 e 6 febbraio, e il Trofeo Marmotta che si correrà sulle nevi della Val Martello il 6 marzo. </w:t>
        <w:br/>
        <w:t xml:space="preserve">Una stagione agonistica con gare di altissimo livello, che vedrà l’inizio della nuova avventura della </w:t>
      </w:r>
      <w:r>
        <w:rPr>
          <w:rStyle w:val="StrongEmphasis"/>
          <w:color w:val="000000"/>
        </w:rPr>
        <w:t>Grande Course</w:t>
      </w:r>
      <w:r>
        <w:rPr>
          <w:color w:val="000000"/>
        </w:rPr>
        <w:t xml:space="preserve">, un circuito internazionale con le “Grandi” dello scialpinismo, la Pierra Menta, l’Adamello Ski Raid, e il Trofeo Mezzalama si disputeranno il prossimo anno, mentre il Tour du Rutor e la Patrouille des Glacier prenderanno il testimone nel 2012. </w:t>
      </w:r>
    </w:p>
    <w:p>
      <w:pPr>
        <w:pStyle w:val="Text"/>
        <w:jc w:val="left"/>
        <w:rPr/>
      </w:pPr>
      <w:hyperlink r:id="rId2" w:tgtFrame="_blank">
        <w:r>
          <w:rPr>
            <w:rStyle w:val="InternetLink"/>
            <w:color w:val="000000"/>
          </w:rPr>
          <w:t>Calendario completo FISI</w:t>
        </w:r>
      </w:hyperlink>
      <w:r>
        <w:rPr>
          <w:color w:val="000000"/>
        </w:rPr>
        <w:t xml:space="preserve"> </w:t>
      </w:r>
    </w:p>
    <w:p>
      <w:pPr>
        <w:pStyle w:val="Text"/>
        <w:jc w:val="left"/>
        <w:rPr/>
      </w:pPr>
      <w:r>
        <w:rPr>
          <w:rStyle w:val="Aruba1"/>
          <w:color w:val="000000"/>
        </w:rPr>
        <w:t>@</w:t>
      </w:r>
      <w:r>
        <w:rPr>
          <w:rStyle w:val="Titblack1"/>
          <w:color w:val="000000"/>
        </w:rPr>
        <w:t>Calendario Coppa Italia</w:t>
      </w:r>
      <w:r>
        <w:rPr>
          <w:color w:val="000000"/>
        </w:rPr>
        <w:br/>
        <w:br/>
        <w:t xml:space="preserve">16 gennaio 2011 - 33^ Pizzo Tre Signori - Premana (LC) - Individuale&amp;Giovani </w:t>
        <w:br/>
        <w:t xml:space="preserve">30 gennaio 2011 - Campionato Italiano Individuale, Ski alp 3 Presolana Memorial Angelo Castelletti - Clusone – Colere (BG) - Individuale&amp;Giovani </w:t>
        <w:br/>
        <w:t xml:space="preserve">12 febbraio 2011 - Internazionale dell’Etna - Nicolosi (CT) – Individuale </w:t>
        <w:br/>
        <w:t>13 marzo 2011 - Campionato Italiano a squadre, Lagorai Cima d’Asta – Castel Tesino (TN)</w:t>
        <w:br/>
        <w:t xml:space="preserve">20 marzo 2010 Trofeo 3 funivie - Sestriere (TO) - Individuale&amp;Giovani 27 marzo 2011 - Campionato Italiano Top Class – Tre Rifugi, Mondovì (CN) </w:t>
        <w:br/>
        <w:t xml:space="preserve">27 marzo 2011 02 aprile 2011 - Drei Zinnen - Sesto Pusteria (BZ) - Individuale&amp;Giovani (finale giovani) </w:t>
        <w:br/>
        <w:t xml:space="preserve">17 aprile 2011 - Trofeo Parravicini - Carona (BG) - Premiazioni finali </w:t>
      </w:r>
    </w:p>
    <w:p>
      <w:pPr>
        <w:pStyle w:val="Text"/>
        <w:jc w:val="left"/>
        <w:rPr>
          <w:color w:val="000000"/>
        </w:rPr>
      </w:pPr>
      <w:r>
        <w:rPr>
          <w:rStyle w:val="Aruba1"/>
          <w:color w:val="000000"/>
        </w:rPr>
        <w:t>@</w:t>
      </w:r>
      <w:r>
        <w:rPr>
          <w:rStyle w:val="Titblack1"/>
          <w:color w:val="000000"/>
        </w:rPr>
        <w:t>Calendario Campionati Italiani</w:t>
      </w:r>
      <w:r>
        <w:rPr>
          <w:color w:val="000000"/>
        </w:rPr>
        <w:t xml:space="preserve"> </w:t>
        <w:br/>
        <w:br/>
        <w:t>5/6 gennaio 2011 - Campionato Italiano Vertical e staffetta – 9^ Nevegal Ski Raid – Nevegal, Belluno</w:t>
        <w:br/>
        <w:t xml:space="preserve">30 gennaio 2011 - Campionato Italiano Individuale, Ski alp 3 Presolana Memorial Angelo Castelletti - Clusone – Colere (BG) - Individuale&amp;Giovani </w:t>
        <w:br/>
        <w:t>13 marzo 2011 - Campionato Italiano a squadre, Lagorai Cima d’Asta – Castel Tesino (TN)</w:t>
        <w:br/>
        <w:t>27 marzo 2011 - Campionato Italiano Top Class – Tre Rifugi, Mondovì (CN)</w:t>
        <w:br/>
        <w:t>3 aprile 2011 - Campionato Italiano Individuale tecnica libera, Trofeo Rollandoz Rhemes Notre Dame</w:t>
      </w:r>
    </w:p>
    <w:p>
      <w:pPr>
        <w:pStyle w:val="Text"/>
        <w:jc w:val="left"/>
        <w:rPr>
          <w:color w:val="000000"/>
        </w:rPr>
      </w:pPr>
      <w:r>
        <w:rPr>
          <w:color w:val="000000"/>
        </w:rPr>
      </w:r>
    </w:p>
    <w:p>
      <w:pPr>
        <w:pStyle w:val="Menusx"/>
        <w:rPr>
          <w:color w:val="000000"/>
        </w:rPr>
      </w:pPr>
      <w:r>
        <w:rPr>
          <w:color w:val="000000"/>
        </w:rPr>
        <w:t>Ufficio stampa</w:t>
      </w:r>
    </w:p>
    <w:p>
      <w:pPr>
        <w:pStyle w:val="Text"/>
        <w:jc w:val="left"/>
        <w:rPr>
          <w:color w:val="000000"/>
        </w:rPr>
      </w:pPr>
      <w:r>
        <w:rPr>
          <w:color w:val="000000"/>
        </w:rPr>
        <w:t>Riccardo Selvatico</w:t>
        <w:br/>
        <w:t>+39.348.2426299</w:t>
        <w:br/>
      </w:r>
      <w:hyperlink r:id="rId3">
        <w:r>
          <w:rPr>
            <w:rStyle w:val="InternetLink"/>
            <w:color w:val="000000"/>
          </w:rPr>
          <w:t>info@areaphoto.it</w:t>
        </w:r>
      </w:hyperlink>
    </w:p>
    <w:p>
      <w:pPr>
        <w:pStyle w:val="Text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rebuchet MS" w:hAnsi="Trebuchet MS" w:cs="Trebuchet MS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black1">
    <w:name w:val="tit_black1"/>
    <w:basedOn w:val="Carpredefinitoparagrafo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Aruba1">
    <w:name w:val="aruba1"/>
    <w:basedOn w:val="Carpredefinitoparagrafo"/>
    <w:qFormat/>
    <w:rPr>
      <w:rFonts w:ascii="Trebuchet MS" w:hAnsi="Trebuchet MS" w:cs="Trebuchet MS"/>
      <w:b/>
      <w:bCs/>
      <w:color w:val="FF66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Times New Roman"/>
      <w:color w:val="666666"/>
      <w:sz w:val="17"/>
      <w:szCs w:val="17"/>
    </w:rPr>
  </w:style>
  <w:style w:type="paragraph" w:styleId="Titblack">
    <w:name w:val="tit_black"/>
    <w:basedOn w:val="Normal"/>
    <w:qFormat/>
    <w:pPr>
      <w:spacing w:before="280" w:after="280"/>
    </w:pPr>
    <w:rPr>
      <w:rFonts w:ascii="Verdana" w:hAnsi="Verdana" w:cs="Times New Roman"/>
      <w:b/>
      <w:bCs/>
      <w:color w:val="000000"/>
      <w:sz w:val="24"/>
      <w:szCs w:val="24"/>
    </w:rPr>
  </w:style>
  <w:style w:type="paragraph" w:styleId="Menusx">
    <w:name w:val="menu_sx"/>
    <w:basedOn w:val="Normal"/>
    <w:qFormat/>
    <w:pPr>
      <w:spacing w:before="280" w:after="280"/>
    </w:pPr>
    <w:rPr>
      <w:rFonts w:ascii="Trebuchet MS" w:hAnsi="Trebuchet MS" w:cs="Times New Roman"/>
      <w:b/>
      <w:bCs/>
      <w:color w:val="4380C3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calendar/embed?src=riccardo.areaphoto@gmail.com&amp;ctz=Europe/Rome&amp;gsessionid=OK" TargetMode="External"/><Relationship Id="rId3" Type="http://schemas.openxmlformats.org/officeDocument/2006/relationships/hyperlink" Target="mailto:info@areapho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2:12:00Z</dcterms:created>
  <dc:creator>Ste</dc:creator>
  <dc:description/>
  <cp:keywords/>
  <dc:language>en-US</dc:language>
  <cp:lastModifiedBy>Ste</cp:lastModifiedBy>
  <dcterms:modified xsi:type="dcterms:W3CDTF">2010-11-09T22:13:00Z</dcterms:modified>
  <cp:revision>2</cp:revision>
  <dc:subject/>
  <dc:title>Scialpinismo, la Coppa Italia e il calendario nazionale sono definiti</dc:title>
</cp:coreProperties>
</file>